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2 (52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Координационного Совета Санкт-Петербургского Союза Уче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апреля 2012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Члены координационного совета: Н.В. Беломестнова, В.А. Бледнов, Б.К.  </w:t>
      </w:r>
      <w:r>
        <w:rPr>
          <w:sz w:val="24"/>
          <w:szCs w:val="24"/>
        </w:rPr>
        <w:t xml:space="preserve">Ганнибал (председатель заседания), </w:t>
      </w:r>
      <w:r>
        <w:rPr>
          <w:color w:val="000000"/>
          <w:sz w:val="24"/>
          <w:szCs w:val="24"/>
        </w:rPr>
        <w:t xml:space="preserve">Е.Г. Друкарёв, Т.И. Дрынкина (секретарь),  А.И. Ермолаев,  </w:t>
      </w:r>
      <w:r>
        <w:rPr>
          <w:sz w:val="24"/>
          <w:szCs w:val="24"/>
        </w:rPr>
        <w:t xml:space="preserve">Л.И. Каменцев, А.П. Козлов, С.В.Козырев, </w:t>
      </w:r>
      <w:r>
        <w:rPr>
          <w:color w:val="000000"/>
          <w:sz w:val="24"/>
          <w:szCs w:val="24"/>
        </w:rPr>
        <w:t xml:space="preserve">Г.И Новиков, </w:t>
      </w:r>
      <w:r>
        <w:rPr>
          <w:sz w:val="24"/>
          <w:szCs w:val="24"/>
        </w:rPr>
        <w:t>А.Л. Тимковский, С.Ю. Шилов.</w:t>
        <w:tab/>
      </w:r>
    </w:p>
    <w:p>
      <w:pPr>
        <w:pStyle w:val="211"/>
        <w:spacing w:before="120" w:after="0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глашенные участники: В.Ю. Асланян, Л.Я. Боркин, А.М. Ельяшевич.</w:t>
      </w:r>
    </w:p>
    <w:p>
      <w:pPr>
        <w:pStyle w:val="211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21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ем в СПбСУ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вопросы: «О подтверждении полномочий Председателя и членов Правления СПбСУ» и «О представителе СПбСУ в ПС ЕУ СПб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 деятельности магаданских представителей Лаборатории ФППА и проекте договора о сотрудничестве СПбСУ с СВГУ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О некоторых итогах 22 Годичной конференции СПбСУ и перспективах деятельности КС в новом год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5. О руководстве НПЦ «Эволюция»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6. О смене руководства научно-просветительского журнала СПбСУ «Родник знаний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Об участии СПбСУ в выдвижении и поддержке кандидатов на звание «Почетный гражданин СПб»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8. Разное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ПОВЕСТКИ № 1. ПРИЕМ В СПБС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Беломестнова Н.В. как член приемной комиссии, зачитала характеристики кандидатов в члены Санкт-Петербургского Союза уче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тора физ.-мат. наук, профессора Вячеслава Викторовича Колбина, доктора техн. наук Геннадия Дмитриевича Павлова, доктора биол. наук, профессора Вероники Михайловны Тарбаевой. В.М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  </w:t>
      </w:r>
    </w:p>
    <w:p>
      <w:pPr>
        <w:pStyle w:val="Normal"/>
        <w:ind w:left="471" w:hanging="0"/>
        <w:jc w:val="both"/>
        <w:rPr/>
      </w:pPr>
      <w:r>
        <w:rPr>
          <w:sz w:val="24"/>
          <w:szCs w:val="24"/>
        </w:rPr>
        <w:t xml:space="preserve">1). Принять в члены СПбСУ доктора физ.-мат. наук, профессора Вячеслава Викторовича Колбина. </w:t>
      </w:r>
    </w:p>
    <w:p>
      <w:pPr>
        <w:pStyle w:val="Normal"/>
        <w:ind w:left="471" w:hanging="0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9, воздержавшихся - 1.</w:t>
      </w:r>
    </w:p>
    <w:p>
      <w:pPr>
        <w:pStyle w:val="Normal"/>
        <w:ind w:left="471" w:hanging="0"/>
        <w:jc w:val="both"/>
        <w:rPr/>
      </w:pPr>
      <w:r>
        <w:rPr>
          <w:sz w:val="24"/>
          <w:szCs w:val="24"/>
        </w:rPr>
        <w:t xml:space="preserve">2). Принять в члены СПбСУ доктора техн. наук Геннадия Дмитриевича Павлова. </w:t>
      </w:r>
    </w:p>
    <w:p>
      <w:pPr>
        <w:pStyle w:val="Normal"/>
        <w:ind w:left="471" w:hanging="0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</w:t>
      </w:r>
    </w:p>
    <w:p>
      <w:pPr>
        <w:pStyle w:val="Normal"/>
        <w:ind w:left="468" w:hanging="0"/>
        <w:jc w:val="both"/>
        <w:rPr>
          <w:sz w:val="24"/>
          <w:szCs w:val="24"/>
        </w:rPr>
      </w:pPr>
      <w:r>
        <w:rPr>
          <w:sz w:val="24"/>
          <w:szCs w:val="24"/>
        </w:rPr>
        <w:t>3). Принять в члены СПбСУ доктора биол. наук, профессора Веронику Михайловну Тарбаеву.</w:t>
      </w:r>
    </w:p>
    <w:p>
      <w:pPr>
        <w:pStyle w:val="Normal"/>
        <w:ind w:left="468" w:hanging="0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1, воздержавшихся –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ПОВЕСТКИ № 2. ОРГАНИЗАЦИОННЫЕ ВОПРОСЫ: «О ПОДТВЕРЖДЕНИИ ПОЛНОМОЧИЙ ПРЕДСЕДАТЕЛЯ И ЧЛЕНОВ ПРАВЛЕНИЯ СПБСУ» И «О ПРЕДСТАВИТЕЛЕ СПБСУ В ПС ЕУ СПБ»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Бориса Константиновича Ганнибала. 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31"/>
        <w:spacing w:before="0" w:after="0"/>
        <w:ind w:left="391" w:hanging="0"/>
        <w:rPr>
          <w:sz w:val="24"/>
          <w:szCs w:val="24"/>
        </w:rPr>
      </w:pPr>
      <w:r>
        <w:rPr>
          <w:sz w:val="24"/>
          <w:szCs w:val="24"/>
        </w:rPr>
        <w:t xml:space="preserve">1). Подтвердить полномочия члена СПбСУ  Л.В. Максимова в Европейском Университете СПб. </w:t>
      </w:r>
    </w:p>
    <w:p>
      <w:pPr>
        <w:pStyle w:val="Normal"/>
        <w:ind w:left="391" w:hanging="0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31"/>
        <w:spacing w:before="0" w:after="0"/>
        <w:ind w:left="391" w:hanging="0"/>
        <w:rPr>
          <w:sz w:val="24"/>
          <w:szCs w:val="24"/>
        </w:rPr>
      </w:pPr>
      <w:r>
        <w:rPr>
          <w:sz w:val="24"/>
          <w:szCs w:val="24"/>
        </w:rPr>
        <w:t xml:space="preserve">2). Подтвердить полномочия члена СПбСУ  А.Л. Тимковского в Попечительском Совете Европейского Университета СПб </w:t>
      </w:r>
    </w:p>
    <w:p>
      <w:pPr>
        <w:pStyle w:val="Normal"/>
        <w:ind w:left="391" w:hanging="0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Normal"/>
        <w:ind w:left="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ПОВЕСТКИ № 3. О ДЕЯТЕЛЬНОСТИ МАГАДАНСКИХ ПРЕДСТАВИТЕЛЕЙ ЛАБОРАТОРИИ ФППА И ПРОЕКТЕ ДОГОВОРА О СОТРУДНИЧЕСТВЕ СПБСУ С СВГ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Викторию Юрьевну Асланян (руководитель Магаданского представительства лаборатории ФППА), Нину Васильевн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еломестнову.</w:t>
      </w:r>
    </w:p>
    <w:p>
      <w:pPr>
        <w:pStyle w:val="Normal"/>
        <w:jc w:val="both"/>
        <w:rPr/>
      </w:pPr>
      <w:r>
        <w:rPr>
          <w:sz w:val="24"/>
          <w:szCs w:val="24"/>
        </w:rPr>
        <w:t>Н.В. Беломестнова официально представила членам КС руководителя Магаданского представительства лаборатории ФППА В.Ю Асланян. Рассказала о планах по Межрегиональному проекту системных исследований индивидуально-типологических свойств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Ю Асланян рассказала, что лаборатория фундаментальных проблем психологии и антропологии (ФПП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уществует уже на протяжении двух лет. За этот период достигнуты определенные успехи, которые отражались в годовых отчетах. Однако, очевидно, что эффективно и полноценно лаборатория сможет функционировать только при условии выхода на межрегиональные исслед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гадане была предпринята попытка реализовать межрегиональное исследование по агрессивности, но наткнулись на проблему: ответственные лица, разрешающие допуск  к выборке (в частности, директора школ), отказываются сотрудничать с нами, т.к. отсутствует некий юридический документ, легитимирующий проведение такого рода исследований. Поскольку члены лаборатории ФППА являются одновременно сотрудниками ведущего университета Крайнего  Северо-Востока Северо-Восточного государственного университета, то возникла идея заключить договор о научном сотрудничестве между СПбСУ и СВГУ. Это значительно упростит процедуру организации межрегиональных исследований в сфере достижения договоренностей с директорами школ, а с другой стороны позволит значительно оживить научную атмосферу в регионе, т.к. на основании этого договора можно будет совместно проводить различные конференции, круглые столы, а также задействовать на этапе сбора эмпирического материала специально подготовленных студентов и т.д. </w:t>
      </w:r>
    </w:p>
    <w:p>
      <w:pPr>
        <w:pStyle w:val="31"/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Заклю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говор о сотрудничестве СВГУ и СПб СУ. Текст договора обсудить и оформить на Правлении СПб СУ. 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Поручили В.Ю. Асланян и Н.В. Беломестновой заняться организацией представительства СПб СУ в Магад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</w:t>
      </w:r>
    </w:p>
    <w:p>
      <w:pPr>
        <w:pStyle w:val="31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ПОВЕСТКИ № 4. О НЕКОТОРЫХ ИТОГАХ 22 ГОДИЧНОЙ КОНФЕРЕНЦИИ СПБСУ И ПЕРСПЕКТИВАХ ДЕЯТЕЛЬНОСТИ КС В НОВОМ ГОДУ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Борис Константинович Ганнибал проинформировал о некоторых итогах 22 годичной конференции СПбСУ и изложил свои представления об основных направлениях деятельности КС в новом году, среди которых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а о «мертвых душах» и реальное применение уставных норм для исключении из Союза членов, их нарушающих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способов привлечения и вовлечения в активную деятельность членов СПбСУ, лишь номинально числящихся в составе организации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е полное использование сайта СПбСУ в качестве внутреннего средства коммуникации и быстрого реагирования на события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на соответствие нормативам всех существующих подразделений СПбСУ;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ая работа уставной комиссии по всем обозначенным в период подготовки к Конференции вопросам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ртфеля междисциплинарных проектов и подача заявок в научные фонды от СПбСУ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ая деятельность на приемлемых для СПбСУ условиях; 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ВОПРОС ПОВЕСТКИ № 5. О РУКОВОДСТВЕ НПЦ «ЭВОЛЮЦИЯ»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ев Яковлевич Боркин рассказал о работе Научно-просветительского центра «Эволюция», которая в последние годы в основном заключалась в публикации научных и научно-методических трудов и просветительской деятельности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31"/>
        <w:spacing w:before="0" w:after="0"/>
        <w:ind w:left="0" w:firstLine="312"/>
        <w:rPr>
          <w:sz w:val="24"/>
          <w:szCs w:val="24"/>
        </w:rPr>
      </w:pPr>
      <w:r>
        <w:rPr>
          <w:sz w:val="24"/>
          <w:szCs w:val="24"/>
        </w:rPr>
        <w:t>1). Одобрить деятельность НПЦ «Эволюция».</w:t>
      </w:r>
    </w:p>
    <w:p>
      <w:pPr>
        <w:pStyle w:val="Normal"/>
        <w:ind w:left="312" w:firstLine="312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31"/>
        <w:spacing w:before="0" w:after="0"/>
        <w:ind w:left="0" w:firstLine="312"/>
        <w:rPr>
          <w:sz w:val="24"/>
          <w:szCs w:val="24"/>
        </w:rPr>
      </w:pPr>
      <w:r>
        <w:rPr>
          <w:sz w:val="24"/>
          <w:szCs w:val="24"/>
        </w:rPr>
        <w:t>2). Назначить М.Б.  Конышева руководителем НПЦ «Эволюция».</w:t>
      </w:r>
    </w:p>
    <w:p>
      <w:pPr>
        <w:pStyle w:val="Normal"/>
        <w:ind w:left="390" w:firstLine="312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31"/>
        <w:spacing w:before="0" w:after="0"/>
        <w:ind w:left="0" w:firstLine="312"/>
        <w:rPr>
          <w:sz w:val="24"/>
          <w:szCs w:val="24"/>
        </w:rPr>
      </w:pPr>
      <w:r>
        <w:rPr>
          <w:sz w:val="24"/>
          <w:szCs w:val="24"/>
        </w:rPr>
        <w:t>3). Утвердить 3-х летний срок руководства  в НПЦ «Эволюция».</w:t>
      </w:r>
    </w:p>
    <w:p>
      <w:pPr>
        <w:pStyle w:val="Normal"/>
        <w:ind w:left="390" w:firstLine="312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>ВОПРОС ПОВЕСТКИ №6. О СМЕНЕ РУКОВОДСТВА НАУЧНО-ПРОСВЕТИТЕЛЬСКОГО ЖУРНАЛА СПБСУ «РОДНИК ЗНАНИЙ»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Лев Яковлевич Боркин отчитался за деятельность редколлегии научно-просветительского центра СПбСУ «Родник знаний». В мае 2011 года «Родник знаний» был награжден престижной премией им. А. Беляева, которая является одной из старейших литературно-издательских премий в России. К сожалению, существует проблема стабильного финансирования, из-за чего произошла серьезная задержка с изданием журнала. В будущем с уже сложившейся традицией редколлегия  журнал продолжит деятельность, связанную с научно-популярной, научно-художественной и просветительской литературой. Л.Я. Боркин обратился к КС со следующими предложениям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ободить  его от должности главного редактора «Родник знани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я Совета СПбСУ по образованию и заместителя председателя Научного Совета СПбСУ проф. Алексея Михайловича Ельяшевича главным редактором журнала «Родник знаний» сроком на три года (до апреля 2015 г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ить главный принцип  журнала – просвещение на светской основе, базирующейся на научном методе познания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учить А.М. Ельяшевичу представить новый состав редакционного совета и концепцию «Родник знаний» не позднее 22 июня 2012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обращением Организационного комитета Беляевской премии о делегировании представителя редакционного совета журнала «Родник знаний»  в жюри Премии поручить А.М. Ельяшевичу представить кандидатуру не позднее 22 мая 2012 г.</w:t>
      </w:r>
    </w:p>
    <w:p>
      <w:pPr>
        <w:pStyle w:val="31"/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31"/>
        <w:spacing w:before="0" w:after="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1). Одобрить деятельность редколлегии научно-просветительского центра СПбСУ «Родник знаний».</w:t>
      </w:r>
    </w:p>
    <w:p>
      <w:pPr>
        <w:pStyle w:val="Normal"/>
        <w:ind w:left="312" w:firstLine="312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31"/>
        <w:spacing w:before="0" w:after="0"/>
        <w:ind w:left="390" w:firstLine="78"/>
        <w:jc w:val="both"/>
        <w:rPr>
          <w:sz w:val="24"/>
          <w:szCs w:val="24"/>
        </w:rPr>
      </w:pPr>
      <w:r>
        <w:rPr>
          <w:sz w:val="24"/>
          <w:szCs w:val="24"/>
        </w:rPr>
        <w:t>2). Удовлетворить просьбу Л.Я. Боркина об освобождении его от должности главного редактора «Родник знаний» и объявить ему благодарность</w:t>
      </w:r>
    </w:p>
    <w:p>
      <w:pPr>
        <w:pStyle w:val="Normal"/>
        <w:ind w:left="312" w:firstLine="312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31"/>
        <w:spacing w:before="0" w:after="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3). Назначить председателя Совета по образованию СПбСУ и заместителя председателя Научного Совета СПбСУ проф. А. М. Ельяшевича главным редактором журнала «Родник знаний» сроком на три года (до апреля 2015 г.).</w:t>
      </w:r>
    </w:p>
    <w:p>
      <w:pPr>
        <w:pStyle w:val="Normal"/>
        <w:ind w:left="312" w:firstLine="312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31"/>
        <w:spacing w:before="0" w:after="0"/>
        <w:ind w:left="390" w:firstLine="78"/>
        <w:jc w:val="both"/>
        <w:rPr>
          <w:sz w:val="24"/>
          <w:szCs w:val="24"/>
        </w:rPr>
      </w:pPr>
      <w:r>
        <w:rPr>
          <w:sz w:val="24"/>
          <w:szCs w:val="24"/>
        </w:rPr>
        <w:t>4). Поручить А.М. Ельяшевичу представить новый состав редакционного совета и концепцию «Родник знаний» не позднее 22 мая 2012 года.</w:t>
      </w:r>
    </w:p>
    <w:p>
      <w:pPr>
        <w:pStyle w:val="Normal"/>
        <w:ind w:left="312" w:firstLine="312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31"/>
        <w:spacing w:before="0" w:after="0"/>
        <w:ind w:left="468" w:hanging="78"/>
        <w:jc w:val="both"/>
        <w:rPr>
          <w:sz w:val="24"/>
          <w:szCs w:val="24"/>
        </w:rPr>
      </w:pPr>
      <w:r>
        <w:rPr>
          <w:sz w:val="24"/>
          <w:szCs w:val="24"/>
        </w:rPr>
        <w:t>5). В ответ на обращение Организационного комитета Беляевской премии о делегировании представителя редакционного совета журнала «Родник знаний»  выдвинуть кандидатуру С.Ю. Шилова в жюри Премии им. А. Беляева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ткрытого голосования: «ЗА» – 12 (единогласно)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>ВОПРОС ПОВЕСТКИ № 7. ОБ УЧАСТИИ СПБСУ В ВЫДВИЖЕНИИ И ПОДДЕРЖКЕ КАНДИДАТОВ НА ЗВАНИЕ “ПОЧЕТНЫЙ ГРАЖДАНИН СПБ”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ргей Васильевич Козыр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каз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ии СПБСУ в выдвижении и поддержке кандидатов на звание «почетный Гражданин СПб»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продумать и выдвинуть кандидатуру от СПбСУ в выдвижении и поддержке кандидатов на звание “Почетный Гражданин СПб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 ПОВЕСТКИ № 7. О ПИСЬМЕННОМ ОФИЦИАЛЬНОМ ОБРАЩЕНИИ СПБСУ В ОБЩЕСТВЕННУЮ ПАЛАТУ  ПО ВОПРОСУ  ОБСУЖДЕНИЯ ПРОЕКТА КОНЦЕПЦИИ РОССИЙСКОЙ НАЦИОНАЛЬНОЙ СИСТЕМЫ ВЫЯВЛЕНИЯ И РАЗВИТИЯ МОЛОДЫХ ТАЛАНТОВ И КОМПЛЕКСА МЕР ПО ЕЕ РЕАЛИЗАЦИИ</w:t>
      </w:r>
    </w:p>
    <w:p>
      <w:pPr>
        <w:pStyle w:val="New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Нина Васильевна Беломестн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казала о Концепции общенациональной системы выявления и развития молодых талантов, которая будет обсуждаться 25 апреля в Общественной Палате. Этот документ был скорректирован благодаря своевременному  выступлению  проф.  М. А. Холодной на заседании комиссии Общественной палаты РФ по развитию образования 3 апреля 2012 года. Было предложено обратиться  с письменным обращением от имени СПбСУ в Общественную Палату, в котором высказать пожелания привлечь к разработке общенациональной концепции выявления и развития молодых талантов  ученых-экспертов, работающих в  специальных научных центрах страны, профильных по этой проблематике.</w:t>
      </w:r>
    </w:p>
    <w:p>
      <w:pPr>
        <w:pStyle w:val="New1"/>
        <w:spacing w:before="120" w:after="0"/>
        <w:jc w:val="both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4"/>
          <w:szCs w:val="24"/>
        </w:rPr>
        <w:t>Поручить Н.В. Беломестно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править письменное обращение от СПбСУ  в Общественную Палату РФ, в котором выразить пожелания членов КС СПбСУ привлечь к разработке общенациональной концепции выявления и развития молодых талантов  ученых-экспертов, работающих в  специальных научных центрах страны, профильных по этой проблеме.</w:t>
      </w:r>
    </w:p>
    <w:p>
      <w:pPr>
        <w:pStyle w:val="New1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заседания:                                                                   Б.К. Ганнибал </w:t>
      </w:r>
    </w:p>
    <w:p>
      <w:pPr>
        <w:pStyle w:val="1"/>
        <w:spacing w:lineRule="auto" w:line="240"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:                                                                                           Т.И. Дрынкин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sz w:val="27"/>
    </w:rPr>
  </w:style>
  <w:style w:type="paragraph" w:styleId="11">
    <w:name w:val="Заголовок 11"/>
    <w:basedOn w:val="Normal"/>
    <w:qFormat/>
    <w:pPr>
      <w:spacing w:before="280" w:after="300"/>
      <w:outlineLvl w:val="1"/>
    </w:pPr>
    <w:rPr>
      <w:rFonts w:ascii="Palatino Linotype" w:hAnsi="Palatino Linotype" w:cs="Palatino Linotype"/>
      <w:color w:val="375FB6"/>
      <w:kern w:val="2"/>
      <w:sz w:val="39"/>
      <w:szCs w:val="39"/>
    </w:rPr>
  </w:style>
  <w:style w:type="paragraph" w:styleId="211">
    <w:name w:val="Заголовок 21"/>
    <w:basedOn w:val="Normal"/>
    <w:qFormat/>
    <w:pPr>
      <w:spacing w:before="60" w:after="150"/>
      <w:outlineLvl w:val="2"/>
    </w:pPr>
    <w:rPr>
      <w:rFonts w:ascii="Arial" w:hAnsi="Arial" w:cs="Arial"/>
      <w:b/>
      <w:bCs/>
      <w:color w:val="375FB6"/>
      <w:sz w:val="24"/>
      <w:szCs w:val="24"/>
    </w:rPr>
  </w:style>
  <w:style w:type="paragraph" w:styleId="1">
    <w:name w:val="Обычный (веб)1"/>
    <w:basedOn w:val="Normal"/>
    <w:qFormat/>
    <w:pPr>
      <w:spacing w:lineRule="auto" w:line="336" w:before="280" w:after="225"/>
    </w:pPr>
    <w:rPr>
      <w:color w:val="333333"/>
    </w:rPr>
  </w:style>
  <w:style w:type="paragraph" w:styleId="New1">
    <w:name w:val="new1"/>
    <w:basedOn w:val="Normal"/>
    <w:qFormat/>
    <w:pPr>
      <w:shd w:fill="FFFFFF" w:val="clea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4:00Z</dcterms:created>
  <dc:creator>Home</dc:creator>
  <dc:description/>
  <cp:keywords/>
  <dc:language>en-US</dc:language>
  <cp:lastModifiedBy>123</cp:lastModifiedBy>
  <dcterms:modified xsi:type="dcterms:W3CDTF">2012-06-14T11:34:00Z</dcterms:modified>
  <cp:revision>2</cp:revision>
  <dc:subject/>
  <dc:title>ПРОТОКОЛ №2 (521) </dc:title>
</cp:coreProperties>
</file>